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11.01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74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6.05.00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54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НА ВОДНОЙ ОСНОВЕ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54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НА ВОДНОЙ ОСНОВ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5"/>
              <w:gridCol w:w="2160"/>
              <w:gridCol w:w="1980"/>
              <w:gridCol w:w="2765"/>
            </w:tblGrid>
            <w:tr>
              <w:trPr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4 – желт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8 – крас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2 - черный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1 – каштано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6 – зеле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– дуб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2 - сосна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84 – американский орех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5 – лиственниц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92 – грецкий орех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6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и, оконные рамы и другие деревянные изделия, находящиеся вне помещений.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6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кистью, распылителем, погружением или поливом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6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тов к применению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ри необходимости добавить прозрачную пропитку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M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549/00.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8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±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2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± 3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Общие характеристики</w:t>
            </w:r>
          </w:p>
          <w:tbl>
            <w:tblPr>
              <w:tblW w:w="1030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5"/>
              <w:gridCol w:w="2826"/>
              <w:gridCol w:w="2336"/>
            </w:tblGrid>
            <w:tr>
              <w:trPr>
                <w:trHeight w:val="108" w:hRule="atLeast"/>
                <w:cantSplit w:val="true"/>
              </w:trPr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сушки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35ºС):</w:t>
                  </w:r>
                </w:p>
              </w:tc>
              <w:tc>
                <w:tcPr>
                  <w:tcW w:w="28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/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5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ерия  АМ 549/ХХ это предохраняющие цветные пропитки для защиты древесины </w:t>
            </w:r>
            <w:r>
              <w:rPr>
                <w:rFonts w:cs="Verdana" w:ascii="Verdana" w:hAnsi="Verdana"/>
                <w:sz w:val="18"/>
                <w:u w:val="single"/>
              </w:rPr>
              <w:t>с высоким содержанием танинов</w:t>
            </w:r>
            <w:r>
              <w:rPr>
                <w:rFonts w:cs="Verdana" w:ascii="Verdana" w:hAnsi="Verdana"/>
                <w:sz w:val="18"/>
              </w:rPr>
              <w:t xml:space="preserve"> (т.е. дубильных веществ, как, например, ироко, дуб или каштан) вне помещений от воздействия грибков и гнили. Специальный состав позволяет применять их для окраски таких пород методом погружения или полива без применения предварительного грунтования, проблем с растекаемостью и образования дефектов в виде потеков. Хотя АМ 549/ХХ могут применяться на хвойных породах, лучший внешний вид на них обеспечивает серия АМ 548/ХХ.</w:t>
            </w:r>
          </w:p>
          <w:p>
            <w:pPr>
              <w:pStyle w:val="3"/>
              <w:rPr/>
            </w:pPr>
            <w:r>
              <w:rPr/>
              <w:t>Защитные пропитки содержат прозрачные оксиды железа (за исключением зеленой), которые обеспечивают хорошую светостойкость и поглощают УФ излучение, защищая древесину от разложения лигнина. Покрытия с «натуральными» цветами (т.е. использующие бесцветные версии пропиток),  не рекомендуются, посколь- ку в них отсутствуют такие оксиды и поэтому они не обеспечивают подобающей защи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АМ 549/ХХ имеют следующие преимущества, по сравнению с пропитками на основе раствор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Радикальное снижение выбросов в атмосфе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олее равномерная окра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олее короткий цикл покры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Могут разбавляться питьевой водой.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доразбавляемые защитные пропитки имеют следующие недостат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Большее набухание, особенно мягких пород дере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облемы с прокрашиванием при нанесении на шпатлевки и смолы (которые надо удалять заранее)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</w:rPr>
              <w:t>1.01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01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6.05.00г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4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НА ВОДНОЙ ОСНОВЕ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4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НА ВОДНОЙ ОСНОВ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Подготовка окрашиваемой поверхности: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Тщательно очистите поверхность древесины, которая должна быть хорошо просушена (12-14% влажности) и не иметь следов масел, смол, воска и т.п.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Водоразбавляемые продукты склонны поднимать древесное волокно и делать поверхность грубой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оэтому особенно важна тщательная шлифовка поверхности дерева зерном Р150 для мягких и Р180 для твердых пород. Не рекомендуется зачищать дерево «металлическим войлоком», поскольку это придает нанесенным пропиткам голубоватый оттенок. 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несение: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Защитные пропитки наносятся погружением, поливом, кистью или распылением. При последнем способе необходимы подобающие средства защиты и система вытяжки воздуха. </w:t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шка:</w:t>
            </w:r>
          </w:p>
          <w:p>
            <w:pPr>
              <w:pStyle w:val="Style9"/>
              <w:ind w:left="-21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Сушка водоразбавляемых цветных пропиток должна происходить в помещениях с температурой не ниже 1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и относительной влажностью ниже 85%. При отклонении от этих условий сушка чрезмерно удлиняется. Рекомендуется сушка усиленным притоком осушенного воздуха слегка подогретого до 28–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.</w:t>
            </w:r>
          </w:p>
          <w:p>
            <w:pPr>
              <w:pStyle w:val="Style9"/>
              <w:ind w:left="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Style9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несение последующих покрытий:</w:t>
            </w:r>
          </w:p>
          <w:p>
            <w:pPr>
              <w:pStyle w:val="3"/>
              <w:rPr/>
            </w:pPr>
            <w:r>
              <w:rPr/>
              <w:t xml:space="preserve">Поверх пропиток серии АМ 549/ХХ могут наноситься водоразбавляемые лакокрасочные продукты «Гидро- плюс», разработанные  для наружных работ. Кроме того, они могут покрываться материалами на основе растворителей, но для этого необходимо гарантированное просыхание водоразбавляемых пропиток (2-3 су- ток сушки). Поскольку возможно множество вариантов покрытий (разновидностей лакокрасочных продук- тов, техники просушки), рекомендуется всегда испытать совместимость покрытий перед применением (на адгезию). Окна и двери, обработанные только защитной пропиткой без последующих покрытий, не защи- щены от воздействия атмосферной влаги, которая может вызвать их растрескивание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охранение защитных пропиток: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После вскрытия тары продукт подвержен воздействию бактерий, имеющихся в обычном воздухе, что вызывает загнивание, определяемое по запаху, изменению цвета и загустеванию продукта в банке. Это может также произойти, если продукт длительное время находится в погружных ваннах или в баках окрасочного оборудования, особенно летом. Для продления срока сохранения продукта, используйте для разбавления питьевую воду, промывайте систему по возможности чаще (желательно дезинфицирующими  растворами) и добавляйте бактерицид ХА 4051 регулярно (0,1–0,2% по массе). В качестве дезинфицирую- щего раствора используйте воду с добавлением 2% ХА 4051. Метод использования бактерицида ХА 4051 смотрите в технической спецификации на продук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еремешивайте продукт перед применением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Не храните материалы при температурах ниже 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и выше 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</w:rPr>
              <w:t>Отходы процесса окраски (водяная завеса кабин, неиспользованные остатки) должны утилизиро- 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рекомендуется зачищать дерево «металлическим войлоком», поскольку это придает нанесенным пропиткам голубоватый оттенок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sz w:val="18"/>
              </w:rPr>
              <w:t>1.01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8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6.05.00г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49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НА ВОДНОЙ ОСНОВЕ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</w:rPr>
                                          <w:t xml:space="preserve">       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49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НА ВОДНОЙ ОСНОВ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       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9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Многие породы древесины, особенно хвойные, как, например, </w:t>
            </w:r>
            <w:r>
              <w:rPr>
                <w:rFonts w:cs="Verdana" w:ascii="Verdana" w:hAnsi="Verdana"/>
                <w:b/>
                <w:sz w:val="18"/>
                <w:u w:val="single"/>
              </w:rPr>
              <w:t>сосна, лиственница, дугласия, ель</w:t>
            </w:r>
            <w:r>
              <w:rPr>
                <w:rFonts w:cs="Verdana" w:ascii="Verdana" w:hAnsi="Verdana"/>
                <w:b/>
                <w:sz w:val="18"/>
              </w:rPr>
              <w:t>, имеют высокое содержание смол в капиллярах и у сучьев. Эти смолы практически невозможно удалить путем сушки или блокировать какими-либо покрытиями. Рано или поздно нагрев массива древесины солнеч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  <w:p>
            <w:pPr>
              <w:pStyle w:val="Style9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59:00Z</dcterms:created>
  <dc:creator>Vernice</dc:creator>
  <dc:description/>
  <cp:keywords/>
  <dc:language>en-US</dc:language>
  <cp:lastModifiedBy>Света</cp:lastModifiedBy>
  <cp:lastPrinted>2015-12-17T16:41:00Z</cp:lastPrinted>
  <dcterms:modified xsi:type="dcterms:W3CDTF">2015-12-17T13:43:00Z</dcterms:modified>
  <cp:revision>18</cp:revision>
  <dc:subject/>
  <dc:title> </dc:title>
</cp:coreProperties>
</file>